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BELLA DI VALUTAZIONE TITOL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U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TITOLI DI STUD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Laurea magistrale o vecchio ordinamento attinente la disciplina di insegnamento nelle scuole secondarie di II grado coerente con il profilo richiesto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Master Universitario di II livello, di durata annuale, con esame finale, coerente col profilo richiesto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(Punti 2 per ogni titolo, max di 3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Funzione strumentale, commissioni relative all’area 2e/o area 3 e/o area 4 delle funzioni strumentali, commissione orientamento, referente di dipartimento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(Punti 1per ogni incarico, max. 3 incarich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Competenze informatiche certificate o comprovate da evidenze di lavoro per il personale interno (ECDL o altro corso attinente es. TIC/PNSD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(Punti 3 per ogni titolo, max. 3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Incarichi istituzionali in qualità di responsabile: laboratorio informatico; animatore digitale, team digitale, responsabile LIM, gestione di siti e piattaforme digitali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(Punti 1per ogni incarico, max. 2 incarich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perienze di docenza presso questo Istituto, CPIA  Rossano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Punti 2 per ogni anno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 xml:space="preserve"> max. 5 an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cenza in corsi/laboratori, attinenti al modulo richiesto, presso istituti scolastici pubblici o privat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unti 2 per ogni corso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 xml:space="preserve"> max. 3 an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Esperienze pregresse nella realizzazione di progetti PO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(Punti 2 per ogni incarico, max. 3 incarich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Precedenti esperienze specifica in qualità di Tutor nel settore richiesto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(Punti 2 per ogni incarico, max. 3 incarich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MASSIMO ATTRIBUIBIL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 xml:space="preserve">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1:34:00Z</dcterms:created>
  <dc:creator>Grishnackh</dc:creator>
  <dc:description/>
  <cp:keywords/>
  <dc:language>en-US</dc:language>
  <cp:lastModifiedBy>Grishnackh</cp:lastModifiedBy>
  <dcterms:modified xsi:type="dcterms:W3CDTF">2019-01-09T16:45:00Z</dcterms:modified>
  <cp:revision>6</cp:revision>
  <dc:subject/>
  <dc:title/>
</cp:coreProperties>
</file>